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4" w:leader="none"/>
        </w:tabs>
        <w:jc w:val="both"/>
        <w:rPr>
          <w:sz w:val="26"/>
          <w:szCs w:val="26"/>
        </w:rPr>
      </w:pPr>
      <w:bookmarkStart w:id="0" w:name="sub_1000"/>
      <w:r>
        <w:rPr>
          <w:sz w:val="26"/>
          <w:szCs w:val="26"/>
        </w:rPr>
        <w:t xml:space="preserve">ПРИНЯТО:                                                                    Утверждено Приказом </w:t>
      </w:r>
    </w:p>
    <w:p>
      <w:pPr>
        <w:pStyle w:val="Normal"/>
        <w:tabs>
          <w:tab w:val="clear" w:pos="708"/>
          <w:tab w:val="left" w:pos="9874" w:leader="none"/>
        </w:tabs>
        <w:jc w:val="both"/>
        <w:rPr/>
      </w:pPr>
      <w:r>
        <w:rPr>
          <w:sz w:val="26"/>
          <w:szCs w:val="26"/>
        </w:rPr>
        <w:t>Общим собранием коллектива                                     директора МАУК «Молодёжный</w:t>
      </w:r>
    </w:p>
    <w:p>
      <w:pPr>
        <w:pStyle w:val="Normal"/>
        <w:tabs>
          <w:tab w:val="clear" w:pos="708"/>
          <w:tab w:val="left" w:pos="9874" w:leader="none"/>
        </w:tabs>
        <w:jc w:val="both"/>
        <w:rPr/>
      </w:pPr>
      <w:r>
        <w:rPr>
          <w:sz w:val="26"/>
          <w:szCs w:val="26"/>
        </w:rPr>
        <w:t>МАУК «Молодёжный                                                   экспериментальный театр-студия</w:t>
      </w:r>
    </w:p>
    <w:p>
      <w:pPr>
        <w:pStyle w:val="Normal"/>
        <w:tabs>
          <w:tab w:val="clear" w:pos="708"/>
          <w:tab w:val="left" w:pos="9874" w:leader="none"/>
        </w:tabs>
        <w:jc w:val="both"/>
        <w:rPr/>
      </w:pPr>
      <w:r>
        <w:rPr>
          <w:sz w:val="26"/>
          <w:szCs w:val="26"/>
        </w:rPr>
        <w:t>экспериментальный театр-студия                                «Сонет»</w:t>
      </w:r>
    </w:p>
    <w:p>
      <w:pPr>
        <w:pStyle w:val="Normal"/>
        <w:tabs>
          <w:tab w:val="clear" w:pos="708"/>
          <w:tab w:val="left" w:pos="98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нет»                                                                    </w:t>
      </w:r>
    </w:p>
    <w:p>
      <w:pPr>
        <w:pStyle w:val="Normal"/>
        <w:tabs>
          <w:tab w:val="clear" w:pos="708"/>
          <w:tab w:val="left" w:pos="98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токол №__ от_______________                              №____от      «___» _______20__ г.</w:t>
      </w:r>
    </w:p>
    <w:p>
      <w:pPr>
        <w:pStyle w:val="Normal"/>
        <w:tabs>
          <w:tab w:val="clear" w:pos="708"/>
          <w:tab w:val="left" w:pos="53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bookmarkStart w:id="1" w:name="sub_1000"/>
      <w:r>
        <w:rPr>
          <w:b/>
          <w:bCs/>
          <w:sz w:val="26"/>
          <w:szCs w:val="26"/>
        </w:rPr>
        <w:t>ПОЛОЖЕНИЕ</w:t>
        <w:br/>
        <w:t>об организации и осуществлении образовательной деятельности по дополнительной профессиональной программе повышения квалификации в   муниципальным автономном учреждении культуры «Молодежный экспериментальный театр-студия « Сонет»</w:t>
        <w:br/>
      </w:r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6"/>
          <w:szCs w:val="26"/>
        </w:rPr>
      </w:pPr>
      <w:bookmarkStart w:id="2" w:name="sub_1100"/>
      <w:bookmarkEnd w:id="2"/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jc w:val="both"/>
        <w:rPr/>
      </w:pPr>
      <w:bookmarkStart w:id="3" w:name="sub_1100"/>
      <w:bookmarkStart w:id="4" w:name="sub_1111"/>
      <w:bookmarkEnd w:id="3"/>
      <w:bookmarkEnd w:id="4"/>
      <w:r>
        <w:rPr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1.1. Настоящее Положение устанавливает порядок организации и осуществления образовательной деятельности по дополнительной профессиональной программе повышения квалификации в соответствии с лицензией на право ведения образователь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 Настоящее положение разработано в соответствии со следующими нормативными правовыми актам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Федеральным законом «Об  образовании в Российской Федерации»</w:t>
      </w:r>
      <w:r>
        <w:rPr>
          <w:sz w:val="26"/>
          <w:szCs w:val="26"/>
        </w:rPr>
        <w:t xml:space="preserve"> от 29 декабря 2012 г. №273-ФЗ</w:t>
      </w:r>
    </w:p>
    <w:p>
      <w:pPr>
        <w:pStyle w:val="Normal"/>
        <w:jc w:val="both"/>
        <w:rPr/>
      </w:pPr>
      <w:r>
        <w:rPr>
          <w:sz w:val="26"/>
          <w:szCs w:val="26"/>
        </w:rPr>
        <w:t>- Приказом Министерства образования и науки РФ от 1 июля 2013г. №499 «Об утверждении Порядка организации и осуществления образовательной деятельности по дополнительным профессиональным программам  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истерства образования и науки РФ от 25 октября 2013г. №1185 «Об утверждении примерной формы договора об образовании  на обучение по дополнительным образовательным программа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каз Рособрнадзора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исьмом Министерства образования и науки РФ от30 марта 2015г. 3 АК-821 06 «О направлении методических рекомендаций по итоговой аттестации слушателей»</w:t>
      </w:r>
    </w:p>
    <w:p>
      <w:pPr>
        <w:pStyle w:val="Normal"/>
        <w:tabs>
          <w:tab w:val="clear" w:pos="708"/>
          <w:tab w:val="left" w:pos="98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Уставом МАУК «Молодёжный экспериментальный театр-студия «Сонет»</w:t>
      </w:r>
    </w:p>
    <w:p>
      <w:pPr>
        <w:pStyle w:val="Normal"/>
        <w:tabs>
          <w:tab w:val="clear" w:pos="708"/>
          <w:tab w:val="left" w:pos="98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Положением о специализированном образовательном  структурном подразделении МАУК «Молодёжный экспериментальный театр-студия «Сонет»</w:t>
      </w:r>
    </w:p>
    <w:p>
      <w:pPr>
        <w:pStyle w:val="Normal"/>
        <w:tabs>
          <w:tab w:val="clear" w:pos="708"/>
          <w:tab w:val="left" w:pos="98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Положением о порядке оформления и выдаче документа о повышении квалификации</w:t>
      </w:r>
    </w:p>
    <w:p>
      <w:pPr>
        <w:pStyle w:val="Normal"/>
        <w:tabs>
          <w:tab w:val="clear" w:pos="708"/>
          <w:tab w:val="left" w:pos="98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ложением об оказании платных образовательных услу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6"/>
          <w:szCs w:val="26"/>
        </w:rPr>
      </w:pPr>
      <w:bookmarkStart w:id="5" w:name="sub_1111"/>
      <w:bookmarkStart w:id="6" w:name="sub_1200"/>
      <w:bookmarkEnd w:id="5"/>
      <w:bookmarkEnd w:id="6"/>
      <w:r>
        <w:rPr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2. Цели и задачи повышения квалифик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sub_1200"/>
      <w:bookmarkStart w:id="8" w:name="sub_1200"/>
      <w:bookmarkEnd w:id="8"/>
    </w:p>
    <w:p>
      <w:pPr>
        <w:pStyle w:val="Normal"/>
        <w:autoSpaceDE w:val="false"/>
        <w:ind w:firstLine="720"/>
        <w:jc w:val="both"/>
        <w:rPr/>
      </w:pPr>
      <w:bookmarkStart w:id="9" w:name="sub_1221"/>
      <w:bookmarkEnd w:id="9"/>
      <w:r>
        <w:rPr>
          <w:sz w:val="26"/>
          <w:szCs w:val="26"/>
        </w:rPr>
        <w:t xml:space="preserve">2.1. Цель – создание системы непрерывного профессионального образования. Усовершенствование общих и профессиональных компетенций в рамках имеющейся квалификации и (или) приобретение новой компетенции, необходимой для профессиональной деятельности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0" w:name="sub_1221"/>
      <w:bookmarkStart w:id="11" w:name="sub_1222"/>
      <w:bookmarkEnd w:id="10"/>
      <w:bookmarkEnd w:id="11"/>
      <w:r>
        <w:rPr>
          <w:sz w:val="26"/>
          <w:szCs w:val="26"/>
        </w:rPr>
        <w:t>2.2.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бразовательной среды, обеспечивающей широкий спектр путей повышения квалифик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бновление структуры и содержания образования, развитие образовательных инициатив в организациях сферы культуры и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мотивации педагогов и работников культуры, занимающихся театральным творчеством, на развитие профессиональной компетент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рофессиональных компетенций в области постановки целей и задач образовательн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новление и углубление знаний в области психолого-педагогической, профессиональной и общекультурной деятельности на основе использования современных образовательных и информационных технолог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ыработка конкретных предложений по совершенствованию учебного процесса, внедрение в практику обучения опыта и достижений ведущих преподавателей сферы культуры и искусства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2" w:name="sub_1222"/>
      <w:bookmarkEnd w:id="12"/>
      <w:r>
        <w:rPr>
          <w:sz w:val="26"/>
          <w:szCs w:val="26"/>
        </w:rPr>
        <w:t>2.3. Результаты обуч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успешно действовать на основе практического опыта, применяя знания и умения при решении профессиональных задач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фессиональных компетенций в целеполагании  педагогической 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ост мотивации руководителей, преподавателей и работников культуры к достижению нового качества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товность к инновационной деятельности, участию в экспериментальной работ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новыми формами организации работы для достижения более высоких показателей эффективности деятельности детских  творческих коллектив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 к интеграции с общим образованием по предоставлению услуг дополнительного художественного образов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6"/>
          <w:szCs w:val="26"/>
        </w:rPr>
      </w:pPr>
      <w:bookmarkStart w:id="13" w:name="sub_1300"/>
      <w:bookmarkEnd w:id="13"/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3. Слушатели, осваивающие дополнительные профессиональные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14" w:name="sub_1300"/>
      <w:bookmarkStart w:id="15" w:name="sub_1331"/>
      <w:bookmarkEnd w:id="14"/>
      <w:bookmarkEnd w:id="15"/>
      <w:r>
        <w:rPr>
          <w:sz w:val="26"/>
          <w:szCs w:val="26"/>
        </w:rPr>
        <w:t>3.1. К освоению дополнительной профессиональной программы повышения квалификации допускаются слушат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имеющие среднее профессиональное и (или) высшее образовани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Обучение по  дополнительной профессиональной программе повышения квалификации осуществляется на основании заявки и договора об оказании образовательной услуги по дополнительной профессиональной программе повышения квалификации, заключенного со слушателем или юридическим лицом, обязующимся оплатить обучение лица, зачисленного на обуч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 К заявке на обучение по  дополнительной профессиональной программе повышения квалификации прикладыв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опия документа об уровне образования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6" w:name="sub_1331"/>
      <w:bookmarkStart w:id="17" w:name="sub_1332"/>
      <w:bookmarkEnd w:id="16"/>
      <w:r>
        <w:rPr>
          <w:sz w:val="26"/>
          <w:szCs w:val="26"/>
        </w:rPr>
        <w:t xml:space="preserve">3.4. Конкурсный отбор на обучение по  дополнительной профессиональной программе повышения квалификации проводится в случае, если количество лиц, желающих поступить на обучение, превышает количество мест , обеспечиваемых организацией в соответствии с необходимыми условиями реализации программы.    </w:t>
      </w:r>
      <w:bookmarkStart w:id="18" w:name="sub_1333"/>
      <w:bookmarkEnd w:id="17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5. Зачисление в число слушателей по  дополнительной профессиональной программе повышения квалификации производится приказом руководителя МАУК «Молодёжный экспериментальный театр-студия «Сонет» после заключения указанного в п. 3.2 договора и внесении оплаты за обучение. Зачисление до проведения оплаты производится в случае отсрочки (рассрочки) оплаты, предусмотренной договор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9" w:name="sub_1334"/>
      <w:bookmarkEnd w:id="18"/>
      <w:r>
        <w:rPr>
          <w:sz w:val="26"/>
          <w:szCs w:val="26"/>
        </w:rPr>
        <w:t xml:space="preserve">3.6. Освоение дополнительной профессиональной программы повышения квалификации завершается итоговой аттестацией обучающихся, после чего приказом руководителя МАУК «Молодёжный экспериментальный театр-студия «Сонет» производится отчисление слушателей из числа обучающихся в связи с завершением обучения. </w:t>
      </w:r>
      <w:bookmarkStart w:id="20" w:name="sub_1335"/>
      <w:bookmarkEnd w:id="19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Лицам, успешно прошедшим итоговую аттестацию, выдается удостоверение о повышении квалификации по образцу, установленному МАУК «Молодёжный экспериментальный театр-студия «Сонет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8. Лицам, не прошедшим итоговую аттестацию, выдается справка об обучении по образцу, установленному МАУК «Молодежный экспериментальный театр-студия «Сонет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21" w:name="sub_1400"/>
      <w:bookmarkStart w:id="22" w:name="sub_1400"/>
      <w:bookmarkEnd w:id="2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я образовательной деятельно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3" w:name="sub_1400"/>
      <w:bookmarkStart w:id="24" w:name="sub_1441"/>
      <w:bookmarkEnd w:id="23"/>
      <w:bookmarkEnd w:id="24"/>
      <w:r>
        <w:rPr>
          <w:sz w:val="26"/>
          <w:szCs w:val="26"/>
        </w:rPr>
        <w:t>4.1. Образовательная деятельность по повышению квалификации осуществляется посредством реализации в соответствии с лицензией дополнительной профессиональной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5" w:name="sub_1441"/>
      <w:bookmarkStart w:id="26" w:name="sub_1443"/>
      <w:bookmarkEnd w:id="25"/>
      <w:r>
        <w:rPr>
          <w:sz w:val="26"/>
          <w:szCs w:val="26"/>
        </w:rPr>
        <w:t>4.2.</w:t>
      </w:r>
      <w:bookmarkStart w:id="27" w:name="sub_14437"/>
      <w:bookmarkEnd w:id="26"/>
      <w:r>
        <w:rPr>
          <w:sz w:val="26"/>
          <w:szCs w:val="26"/>
        </w:rPr>
        <w:t xml:space="preserve"> На официальном сайте МАУК «Молодежный экспериментальный театр-студия «Сонет» размещается информация о реализуемой дополнительной профессиональной программе, включая описание образовательной программы с приложением ее копии, и другие документы, касающиеся образовательной деятельности по дополнительной профессиональной програм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8" w:name="sub_1444"/>
      <w:bookmarkEnd w:id="27"/>
      <w:r>
        <w:rPr>
          <w:sz w:val="26"/>
          <w:szCs w:val="26"/>
        </w:rPr>
        <w:t xml:space="preserve">4.3. </w:t>
      </w:r>
      <w:bookmarkStart w:id="29" w:name="sub_1445"/>
      <w:bookmarkEnd w:id="28"/>
      <w:r>
        <w:rPr>
          <w:sz w:val="26"/>
          <w:szCs w:val="26"/>
        </w:rPr>
        <w:t>Дополнительная профессиональная образовательная программа повышения квалификации разрабатывается организацией самостоятельно с учетом федеральных государственных образовательных стандартов, профессиональных стандартов, квалификационных требований, указанных в квалификационных справочниках по соответствующим должностям, профессиям и специальностям, или квалификационным требованиям к профессиональным знаниям и навык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Содержание реализуемой дополнительной профессиональной программы направлено на достижение целей программы и планируемых результатов ее осво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Дополнительные профессиональные образовательные программы утверждаются решением Совета учреждения и директором МАУК «Молодежный экспериментальный театр-студия «Сонет»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6. </w:t>
      </w:r>
      <w:r>
        <w:rPr>
          <w:sz w:val="26"/>
          <w:szCs w:val="26"/>
        </w:rPr>
        <w:t>Дополнительная профессиональная образовательная программа повышения квалификации по конкретным направлениям подготовки, тематики и срокам проведения утверждаются директором МАУК «Молодежный экспериментальный театр-студия «Сонет» на каждое мероприятие отдель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7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ормы обучения и сроки освоения </w:t>
      </w:r>
      <w:r>
        <w:rPr>
          <w:sz w:val="26"/>
          <w:szCs w:val="26"/>
        </w:rPr>
        <w:t>дополнительной профессиональной образовательной программы повышения квалификации определяются образовательной программой и (или) договором об образова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0" w:name="sub_1442"/>
      <w:bookmarkEnd w:id="30"/>
      <w:r>
        <w:rPr>
          <w:sz w:val="26"/>
          <w:szCs w:val="26"/>
        </w:rPr>
        <w:t>4.8. Минимальный срок освоения программ повышения квалификации не может быть менее 16 ча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1" w:name="sub_1442"/>
      <w:bookmarkEnd w:id="31"/>
      <w:r>
        <w:rPr>
          <w:sz w:val="26"/>
          <w:szCs w:val="26"/>
        </w:rPr>
        <w:t>4.9. Обучение по дополнительным профессиональным программам предусмотрено в соответствии с календарным планом-график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2" w:name="sub_1446"/>
      <w:bookmarkEnd w:id="29"/>
      <w:bookmarkEnd w:id="32"/>
      <w:r>
        <w:rPr>
          <w:sz w:val="26"/>
          <w:szCs w:val="26"/>
        </w:rPr>
        <w:t>4.10. Документы, определяющие содержание организацию учебного процесс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ебно-тематический пла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лендарный учебный график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содержание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1. Образовательная деятельность обучающихся по дополнительной профессиональной программе повышения квалификации предусматривает использование различных видов учебных занят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ек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ие и семинарские занят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руглые стол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стер-класс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крытые уро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крытые репетиции и т.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2.  Для всех видов аудиторных занятий устанавливается академический час продолжительность 45 мину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3. Форма обучения очна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4. Реализация программ повышения квалификации обеспечивается педагогическими кадрами, отвечающими квалификационным требованиям, указанным в квалификационных справочниках и (или) профессиональных стандартах, соответствующими профилю преподаваемой дисциплины, систематически повышающими свою профессиональную квалифик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5. К работе по дополнительным профессиональным программам повышения квалификации привлекаются как основные работники МАУК «Молодежный экспериментальный театр-студия «Сонет», так и приглашенные специалисты на основе договоров гражданско-правового характер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6. Дополнительные профессиональные образовательные программы повышения квалификации предусматривают промежуточную аттестацию и (или) итоговую аттест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7. Решение по результатам проведения промежуточной и итоговой аттестации слушателей оформляется ведомость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8. Оценка качества освоения дополнительной профессиональной программы повышения квалификации выявляет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езультатов освоения программы, заявленным целям и планируемым результатам об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9. Формой оценки качества освоения дополнительной профессиональной программы повышения квалификации является  внутренний мониторинг качества образования; постоянно действующая система методической оценки программ, контроля и уровня преподавания; отчет о проведении мероприятия и отзывы слушателей (оценка содержания и уровня организации учебного процесс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0. Оценка качества освоения дополнительной профессиональной программы повышения квалификации и контроль успеваемости слушателей возлагается на организаторов и преподавателе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1. Уровень профессиональной компетентности слушателей фиксируется в ведомости промежуточной и (или) итоговой аттестации; оценивается не  дифференцированно и отмечается записью «зачтено», «не зачтено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bookmarkStart w:id="33" w:name="sub_1446"/>
      <w:bookmarkEnd w:id="33"/>
      <w:r>
        <w:rPr>
          <w:b/>
          <w:bCs/>
          <w:sz w:val="26"/>
          <w:szCs w:val="26"/>
        </w:rPr>
        <w:t>5. Документооборот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говор (контракт) об оказании образовательных услуг по</w:t>
      </w:r>
      <w:r>
        <w:rPr>
          <w:sz w:val="26"/>
          <w:szCs w:val="26"/>
        </w:rPr>
        <w:t xml:space="preserve"> дополнительной профессиональной программе повышения квалификации</w:t>
      </w:r>
      <w:r>
        <w:rPr>
          <w:bCs/>
          <w:sz w:val="26"/>
          <w:szCs w:val="26"/>
        </w:rPr>
        <w:t xml:space="preserve"> </w:t>
      </w:r>
      <w:bookmarkStart w:id="34" w:name="sub_1500"/>
      <w:r>
        <w:rPr>
          <w:bCs/>
          <w:sz w:val="26"/>
          <w:szCs w:val="26"/>
        </w:rPr>
        <w:t>(на физическое лицо/на юридическое лицо)         Приложение 1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обучение.  Приложение 2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Приказ о зачислении в число слушателей повышения квалификации по </w:t>
      </w:r>
      <w:r>
        <w:rPr>
          <w:sz w:val="26"/>
          <w:szCs w:val="26"/>
        </w:rPr>
        <w:t>дополнительной профессиональной програм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урнал посещаемости учебных зан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едомость промежуточной /итоговой аттестации по дополнительной профессиональной программе повышения квалифик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нига регистрации выдачи удостоверений участникам курсов повышения квалифик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проведении курсов   повышения квалифик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план- график на учеб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каз об отчислении из числа слушателей повышения квалификации по дополнительной профессиональной программе повышения квалифик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правка ( для лиц , освоивших модуль программы, но не завершивших обучение)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5" w:name="sub_4000"/>
      <w:bookmarkStart w:id="36" w:name="sub_4000"/>
      <w:bookmarkEnd w:id="34"/>
      <w:bookmarkEnd w:id="36"/>
    </w:p>
    <w:p>
      <w:pPr>
        <w:pStyle w:val="Normal"/>
        <w:autoSpaceDE w:val="false"/>
        <w:ind w:firstLine="720"/>
        <w:jc w:val="right"/>
        <w:rPr/>
      </w:pPr>
      <w:r>
        <w:rPr/>
      </w:r>
      <w:bookmarkStart w:id="37" w:name="sub_4000"/>
      <w:bookmarkStart w:id="38" w:name="sub_4000"/>
      <w:bookmarkEnd w:id="38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52:00Z</dcterms:created>
  <dc:creator>Светлана Вадимовна</dc:creator>
  <dc:description/>
  <cp:keywords/>
  <dc:language>en-US</dc:language>
  <cp:lastModifiedBy>Yuriy</cp:lastModifiedBy>
  <cp:lastPrinted>2015-08-17T15:18:00Z</cp:lastPrinted>
  <dcterms:modified xsi:type="dcterms:W3CDTF">2019-04-12T12:20:00Z</dcterms:modified>
  <cp:revision>22</cp:revision>
  <dc:subject/>
  <dc:title>ПОЛОЖЕНИЕ</dc:title>
</cp:coreProperties>
</file>