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/>
      </w:pPr>
      <w:r>
        <w:rPr/>
        <w:t>Согласовано:                                                            «Утверждаю»</w:t>
      </w:r>
    </w:p>
    <w:p>
      <w:pPr>
        <w:pStyle w:val="Normal"/>
        <w:ind w:left="426" w:hanging="0"/>
        <w:rPr/>
      </w:pPr>
      <w:r>
        <w:rPr/>
        <w:t xml:space="preserve">Начальник Управления культуры                          Директор МАУК «Молодежный              </w:t>
      </w:r>
    </w:p>
    <w:p>
      <w:pPr>
        <w:pStyle w:val="Normal"/>
        <w:ind w:left="426" w:hanging="0"/>
        <w:rPr/>
      </w:pPr>
      <w:r>
        <w:rPr/>
        <w:t>и историко-культурного наследия                         экспериментальный театр-студия</w:t>
      </w:r>
    </w:p>
    <w:p>
      <w:pPr>
        <w:pStyle w:val="Normal"/>
        <w:ind w:left="426" w:hanging="0"/>
        <w:rPr/>
      </w:pPr>
      <w:r>
        <w:rPr/>
        <w:t>Администрации города Вологды                           «Сонет»</w:t>
      </w:r>
    </w:p>
    <w:p>
      <w:pPr>
        <w:pStyle w:val="Normal"/>
        <w:numPr>
          <w:ilvl w:val="0"/>
          <w:numId w:val="1"/>
        </w:numPr>
        <w:rPr/>
      </w:pPr>
      <w:r>
        <w:rPr/>
        <w:t>______________ Н.А. Дьяков                                 _________________ Л.В.Спиридонова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«___» ___________2017 года                                  Приказ №        от              .2017г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нято общим собранием      </w:t>
      </w:r>
    </w:p>
    <w:p>
      <w:pPr>
        <w:pStyle w:val="Normal"/>
        <w:ind w:left="432" w:hanging="0"/>
        <w:rPr/>
      </w:pPr>
      <w:r>
        <w:rPr/>
        <w:t xml:space="preserve">коллектива МАУК «Молодежный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спериментальный театр-студия                </w:t>
      </w:r>
    </w:p>
    <w:p>
      <w:pPr>
        <w:pStyle w:val="Normal"/>
        <w:numPr>
          <w:ilvl w:val="0"/>
          <w:numId w:val="1"/>
        </w:numPr>
        <w:rPr/>
      </w:pPr>
      <w:r>
        <w:rPr/>
        <w:t>«Сонет»</w:t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rPr/>
      </w:pPr>
      <w:r>
        <w:rPr/>
        <w:t xml:space="preserve">Протокол №    от         .2017г.                        </w:t>
      </w:r>
    </w:p>
    <w:p>
      <w:pPr>
        <w:pStyle w:val="Heading1"/>
        <w:spacing w:lineRule="auto" w:line="240"/>
        <w:jc w:val="center"/>
        <w:rPr>
          <w:i/>
          <w:i/>
          <w:iCs/>
          <w:u w:val="single"/>
        </w:rPr>
      </w:pPr>
      <w:r>
        <w:rPr/>
        <w:t xml:space="preserve">  </w:t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пециализированном структурном образовательном подразд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учреждения культуры «Молодежный экспериментальный театр-студия «Сон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 разработано в соответствии с  Гражданским кодексом Российской Федерации, Законом Российской Федерации «Об образовании в РФ» и регулирует деятельность специального структурного образовательного подразделения муниципального автономного учреждения культуры «Молодежный экспериментальный театр-студия «Сонет».</w:t>
      </w:r>
    </w:p>
    <w:p>
      <w:pPr>
        <w:pStyle w:val="Normal"/>
        <w:jc w:val="both"/>
        <w:rPr/>
      </w:pPr>
      <w:r>
        <w:rPr/>
        <w:t>1.2. Специальное структурное образовательное подразделение (далее структурное подразделение) создано для осуществления образовательной деятельности МАУК «Молодежный экспериментальный театр-студия «Сонет»(далее Учреждение).</w:t>
      </w:r>
    </w:p>
    <w:p>
      <w:pPr>
        <w:pStyle w:val="Normal"/>
        <w:jc w:val="both"/>
        <w:rPr/>
      </w:pPr>
      <w:r>
        <w:rPr/>
        <w:t xml:space="preserve">1.3.Структурное подразделение создается для осуществления образовательной деятельности Учреждением для обеспечения целостного процесса социальной адаптации, жизненного определения, становления и развития  личности учащихся Учреждения средствами  театрального искусства с учетом их интересов, возможностей и желаний; внедрения в практику работы педагогических работников и работников учреждений культуры, занимающихся театральным творчеством, лучшего опыта, форм и методов художественно – эстетического воспитания и образования обучающихся средствами театра. </w:t>
      </w:r>
    </w:p>
    <w:p>
      <w:pPr>
        <w:pStyle w:val="Normal"/>
        <w:jc w:val="both"/>
        <w:rPr/>
      </w:pPr>
      <w:r>
        <w:rPr/>
        <w:t>1.4. Структурное подразделение не является юридическим лицом и приобретает права на образовательную деятельность с момента выдачи лицензии Учреждению.</w:t>
      </w:r>
    </w:p>
    <w:p>
      <w:pPr>
        <w:pStyle w:val="Normal"/>
        <w:jc w:val="both"/>
        <w:rPr/>
      </w:pPr>
      <w:r>
        <w:rPr/>
        <w:t>1.5. Руководство структурным подразделением осуществляется директором Учреждения.</w:t>
      </w:r>
    </w:p>
    <w:p>
      <w:pPr>
        <w:pStyle w:val="Normal"/>
        <w:jc w:val="both"/>
        <w:rPr/>
      </w:pPr>
      <w:r>
        <w:rPr/>
        <w:t>1.6. При создании структурного подразделения Учреждение руководствуется следующими организационными требованиями:</w:t>
      </w:r>
    </w:p>
    <w:p>
      <w:pPr>
        <w:pStyle w:val="Normal"/>
        <w:jc w:val="both"/>
        <w:rPr/>
      </w:pPr>
      <w:r>
        <w:rPr/>
        <w:t>- структурное подразделение должно иметь необходимую материально-техническую базу для реализации поставленных задач;</w:t>
      </w:r>
    </w:p>
    <w:p>
      <w:pPr>
        <w:pStyle w:val="Normal"/>
        <w:jc w:val="both"/>
        <w:rPr/>
      </w:pPr>
      <w:r>
        <w:rPr/>
        <w:t xml:space="preserve">- оборудование и оснащение структурного подразделения, организация рабочих мест производится в строгом соответствии с требованиями действующих стандартов, норм, </w:t>
      </w:r>
    </w:p>
    <w:p>
      <w:pPr>
        <w:pStyle w:val="Normal"/>
        <w:jc w:val="both"/>
        <w:rPr/>
      </w:pPr>
      <w:r>
        <w:rPr/>
        <w:t>инструкций по безопасным приемам работы, охране труда и производственной санитарии.</w:t>
      </w:r>
    </w:p>
    <w:p>
      <w:pPr>
        <w:pStyle w:val="Normal"/>
        <w:jc w:val="both"/>
        <w:rPr/>
      </w:pPr>
      <w:r>
        <w:rPr/>
        <w:t xml:space="preserve">1.7. В своей деятельности структурное подразделение руководствуется законодательством Российской Федерации в сфере образования, Уставом учреждения, настоящим положением, локальными актами, должностными инструкциями и приказами директора Учреждения. </w:t>
      </w:r>
    </w:p>
    <w:p>
      <w:pPr>
        <w:pStyle w:val="Normal"/>
        <w:jc w:val="both"/>
        <w:rPr/>
      </w:pPr>
      <w:r>
        <w:rPr/>
        <w:t>1.8. Местонахождение  структурного подразделения г.Вологда ул.Козленская, д.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Цели и задачи структурного подраз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/>
        <w:t xml:space="preserve">2.1. </w:t>
      </w:r>
      <w:r>
        <w:rPr>
          <w:rFonts w:eastAsia="Calibri"/>
          <w:lang w:eastAsia="en-US"/>
        </w:rPr>
        <w:t>Основными целями структурного подразделения Учреждения является осуществление образовательной деятельности: по дополнительным общеобразовательным – дополнительным общеразвивающим программам художественной и социально-педагогической направленности и дополнительным профессиональным программам повышения квалификации работников, занимающихся театральным творчеством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Основными задачами структурного подразделения являютс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оптимальных условий для художественного образования и эстетического воспитания граждан средствами театрального искусств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ормирование общей культуры обучающихся на основе усвоения обязательного минимума содержания дополнительных общеразвивающих  программ </w:t>
      </w:r>
      <w:r>
        <w:rPr/>
        <w:t>художественной и социально-педагогической направленности</w:t>
      </w:r>
      <w:r>
        <w:rPr>
          <w:rFonts w:eastAsia="Calibri"/>
          <w:lang w:eastAsia="en-US"/>
        </w:rPr>
        <w:t>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звитие, распространение и внедрение  инновационных технологий театральной педагогики в деятельность работников образования и культуры, занимающихся театральным творчеством;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казания консультационных  и информационных услуг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я и проведение семинаров и других мероприятий, связанных с целями деятельностями структурного подраздел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>- достижение обучающимися соответствующего образовательного уровня, опыта творческой деятельности, создание основы для осознанного выбора професси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я обеспечения охраны труда и жизнедеятельности участников образовательного процесс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>- создание условий для сохранения здоровья участников образовательного процесса Учреждения и пропаганды здорового образа жизн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>- адаптация обучающихся к жизни в обществ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питание у обучающихся гражданственности, трудолюбия, любви к окружающей природе, Родине, семь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лекать на благотворительной основе средства для финансирования программ и проектов.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</w:rPr>
        <w:t>3. Образовательная деятельность структурного подраз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Структурное подразделение реализует следующие образовательные программы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олнительные общеобразовательные программы – дополнительные общеразвивающие программы художественной и социально-педагогической направлен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олнительные профессиональные программы повышения квалификации педагогических работников и работников культуры, занимающихся театральным творчеством.</w:t>
      </w:r>
    </w:p>
    <w:p>
      <w:pPr>
        <w:pStyle w:val="Normal"/>
        <w:jc w:val="both"/>
        <w:rPr/>
      </w:pPr>
      <w:r>
        <w:rPr/>
        <w:t>3.2. Организация образовательного процесса в структурном подразделении  регламентируется образовательными программами, учебным планом и расписанием занятий, разрабатываемыми  и утвержденными Учреждением.</w:t>
      </w:r>
    </w:p>
    <w:p>
      <w:pPr>
        <w:pStyle w:val="Normal"/>
        <w:jc w:val="both"/>
        <w:rPr/>
      </w:pPr>
      <w:r>
        <w:rPr/>
        <w:t>3.3. Организация образовательного процесса в структурном подразделении осуществляется в соответствии с договорами на оказание образовательных услуг.</w:t>
      </w:r>
    </w:p>
    <w:p>
      <w:pPr>
        <w:pStyle w:val="Normal"/>
        <w:jc w:val="both"/>
        <w:rPr/>
      </w:pPr>
      <w:r>
        <w:rPr/>
        <w:t>3.4.  Руководство и контроль за выполнением учебных планов и программ осуществляет администрация Учреждения в лице руководителя структурного подразделения.</w:t>
      </w:r>
    </w:p>
    <w:p>
      <w:pPr>
        <w:pStyle w:val="Normal"/>
        <w:jc w:val="both"/>
        <w:rPr/>
      </w:pPr>
      <w:r>
        <w:rPr/>
        <w:t>3.5. Образовательные услуги осуществляемые структурным подразделением могут предоставляться на бесплатной основе в пределах установленного муниципального задания и на платной основе.</w:t>
      </w:r>
    </w:p>
    <w:p>
      <w:pPr>
        <w:pStyle w:val="Normal"/>
        <w:jc w:val="both"/>
        <w:rPr/>
      </w:pPr>
      <w:r>
        <w:rPr/>
        <w:t>3.6. Платные образовательные услуги предоставляются на договорной основе  в соответствии с постановлением Правительства Российской Федерации от 15.08.2013 года №706 «Об утверждении Правил оказания платных образовательных услуг».</w:t>
      </w:r>
    </w:p>
    <w:p>
      <w:pPr>
        <w:pStyle w:val="Normal"/>
        <w:jc w:val="both"/>
        <w:rPr/>
      </w:pPr>
      <w:r>
        <w:rPr/>
        <w:t>3.7. Обучающиеся, не достигшие 18-летнего возраста, принимаются на обучение на основании заявления родителей (законных представителей) и заключения двухстороннего Договора на оказание образовательных  услуг.</w:t>
      </w:r>
    </w:p>
    <w:p>
      <w:pPr>
        <w:pStyle w:val="Normal"/>
        <w:jc w:val="both"/>
        <w:rPr/>
      </w:pPr>
      <w:r>
        <w:rPr/>
        <w:t>3.8. Совершеннолетние обучающиеся принимаются в структурное подразделение на основании заявления с заключением двухстороннего Договора на оказание образовательных услуг.</w:t>
      </w:r>
    </w:p>
    <w:p>
      <w:pPr>
        <w:pStyle w:val="Normal"/>
        <w:jc w:val="both"/>
        <w:rPr/>
      </w:pPr>
      <w:r>
        <w:rPr/>
        <w:t>3.9. Зачисление и отчисление обучающихся производится приказом директора Учрежд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98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4. Участники образовательных отношений </w:t>
      </w:r>
    </w:p>
    <w:p>
      <w:pPr>
        <w:pStyle w:val="Normal"/>
        <w:shd w:fill="FFFFFF" w:val="clear"/>
        <w:tabs>
          <w:tab w:val="clear" w:pos="708"/>
          <w:tab w:val="left" w:pos="-14" w:leader="none"/>
        </w:tabs>
        <w:ind w:firstLine="392"/>
        <w:jc w:val="both"/>
        <w:rPr/>
      </w:pPr>
      <w:r>
        <w:rPr>
          <w:spacing w:val="-18"/>
        </w:rPr>
        <w:t xml:space="preserve"> </w:t>
      </w:r>
      <w:r>
        <w:rPr>
          <w:spacing w:val="-18"/>
        </w:rPr>
        <w:t>4.1.</w:t>
      </w:r>
      <w:r>
        <w:rPr>
          <w:spacing w:val="-1"/>
        </w:rPr>
        <w:t>Участниками образовательных отношений в структурном подразделении являются обучающи</w:t>
      </w:r>
      <w:r>
        <w:rPr/>
        <w:t>еся, родители (законные представители) несовершеннолетних, педагогические работники и их представители, организация, осуществляющая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-14" w:leader="none"/>
        </w:tabs>
        <w:ind w:firstLine="392"/>
        <w:jc w:val="both"/>
        <w:rPr/>
      </w:pPr>
      <w:r>
        <w:rPr/>
        <w:t>4.2.</w:t>
      </w:r>
      <w:r>
        <w:rPr>
          <w:spacing w:val="-1"/>
        </w:rPr>
        <w:t xml:space="preserve">Обучающимися в структурном подразделении по дополнительным развивающим программам являются жители города, по дополнительным профессиональным программам повышения квалификации - педагогические работники и работники учреждений культуры области.  Обучающиеся зачисляются в </w:t>
      </w:r>
      <w:r>
        <w:rPr/>
        <w:t>Учреждение приказом директора.</w:t>
      </w:r>
    </w:p>
    <w:p>
      <w:pPr>
        <w:pStyle w:val="Normal"/>
        <w:shd w:fill="FFFFFF" w:val="clear"/>
        <w:tabs>
          <w:tab w:val="clear" w:pos="708"/>
          <w:tab w:val="left" w:pos="-14" w:leader="none"/>
        </w:tabs>
        <w:ind w:firstLine="392"/>
        <w:jc w:val="both"/>
        <w:rPr/>
      </w:pPr>
      <w:r>
        <w:rPr/>
        <w:t>4.3.</w:t>
      </w:r>
      <w:r>
        <w:rPr>
          <w:spacing w:val="-2"/>
        </w:rPr>
        <w:t xml:space="preserve">Структурное подразделение  обязано ознакомить </w:t>
      </w:r>
      <w:r>
        <w:rPr/>
        <w:t>поступающего и (или) его родителей (законных представителей)</w:t>
      </w:r>
      <w:r>
        <w:rPr>
          <w:spacing w:val="-2"/>
        </w:rPr>
        <w:t xml:space="preserve">  с Уставом </w:t>
      </w:r>
      <w:r>
        <w:rPr/>
        <w:t>Учреждения, настоящим Положением, лицензией на осуществление образовательной деятельности, с образовательными программами и другими документами, регламентирующими права и обязанности обучающихся.</w:t>
      </w:r>
    </w:p>
    <w:p>
      <w:pPr>
        <w:pStyle w:val="Normal"/>
        <w:shd w:fill="FFFFFF" w:val="clear"/>
        <w:tabs>
          <w:tab w:val="clear" w:pos="708"/>
          <w:tab w:val="left" w:pos="-14" w:leader="none"/>
        </w:tabs>
        <w:ind w:firstLine="392"/>
        <w:jc w:val="both"/>
        <w:rPr/>
      </w:pPr>
      <w:r>
        <w:rPr/>
        <w:t xml:space="preserve">4.4.Для работников </w:t>
      </w:r>
      <w:r>
        <w:rPr>
          <w:spacing w:val="-1"/>
        </w:rPr>
        <w:t>структурного подразделения</w:t>
      </w:r>
      <w:r>
        <w:rPr/>
        <w:t xml:space="preserve"> работодателем является Учреждение.</w:t>
      </w:r>
    </w:p>
    <w:p>
      <w:pPr>
        <w:pStyle w:val="Normal"/>
        <w:shd w:fill="FFFFFF" w:val="clear"/>
        <w:tabs>
          <w:tab w:val="clear" w:pos="708"/>
          <w:tab w:val="left" w:pos="-14" w:leader="none"/>
        </w:tabs>
        <w:ind w:firstLine="392"/>
        <w:jc w:val="both"/>
        <w:rPr/>
      </w:pPr>
      <w:r>
        <w:rPr/>
        <w:t>4.5.</w:t>
      </w:r>
      <w:r>
        <w:rPr>
          <w:spacing w:val="-1"/>
        </w:rPr>
        <w:t>Педагогические работники являются членами педагогического совета Учреждения  и участвуют в работе методических, творческих объединенийУчреждения.</w:t>
      </w:r>
    </w:p>
    <w:p>
      <w:pPr>
        <w:pStyle w:val="Normal"/>
        <w:shd w:fill="FFFFFF" w:val="clear"/>
        <w:tabs>
          <w:tab w:val="clear" w:pos="708"/>
          <w:tab w:val="left" w:pos="-14" w:leader="none"/>
        </w:tabs>
        <w:ind w:firstLine="392"/>
        <w:jc w:val="both"/>
        <w:rPr/>
      </w:pPr>
      <w:r>
        <w:rPr/>
        <w:t>4.6.</w:t>
      </w:r>
      <w:r>
        <w:rPr>
          <w:spacing w:val="-1"/>
        </w:rPr>
        <w:t>Трудовые отношения работников структурного подразделения регулируются трудовыми договорами, условия которых не должны противоречить законодательству РФ.</w:t>
      </w:r>
    </w:p>
    <w:p>
      <w:pPr>
        <w:pStyle w:val="Normal"/>
        <w:shd w:fill="FFFFFF" w:val="clear"/>
        <w:tabs>
          <w:tab w:val="clear" w:pos="708"/>
          <w:tab w:val="left" w:pos="-14" w:leader="none"/>
        </w:tabs>
        <w:ind w:firstLine="392"/>
        <w:jc w:val="both"/>
        <w:rPr/>
      </w:pPr>
      <w:r>
        <w:rPr/>
        <w:t>4.7.</w:t>
      </w:r>
      <w:r>
        <w:rPr>
          <w:spacing w:val="-1"/>
        </w:rPr>
        <w:t>Права и обязанности работников структурного подразделения определяются</w:t>
      </w:r>
      <w:r>
        <w:rPr/>
        <w:t xml:space="preserve">  правилами внутреннего трудового распорядка, должностными инструкциями и данным Положе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" w:leader="none"/>
        </w:tabs>
        <w:ind w:firstLine="392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spacing w:val="-1"/>
        </w:rPr>
        <w:t xml:space="preserve">Права и обязанности обущающихся. </w:t>
      </w:r>
    </w:p>
    <w:p>
      <w:pPr>
        <w:pStyle w:val="Normal"/>
        <w:jc w:val="both"/>
        <w:rPr/>
      </w:pPr>
      <w:r>
        <w:rPr/>
        <w:t>5.1. Обучающимся является лицо, зачисленное приказом директора в структурное подразделение. Права и обязанности участников образовательного процесса определяются законодательством Российской Федерации, Положением о структурном подразделении, Правилами внутреннего распорядка обучающихся и иными локальными актами, а также индивидуальными договорами, заключенными с обучающимися.</w:t>
      </w:r>
    </w:p>
    <w:p>
      <w:pPr>
        <w:pStyle w:val="Normal"/>
        <w:jc w:val="both"/>
        <w:rPr/>
      </w:pPr>
      <w:r>
        <w:rPr/>
        <w:t>5.2. Обучающиеся структурного подразделения имеют право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е образовательных услуг, предусмотренных Договором и настоящим Полож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по индивидуальным учебным план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жалование приказов и распоряжений администрации структурного подразделения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ажение человеческого достоин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боду совести и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бодное выражение своих взглядов и уб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ровольное вступление в любые общественные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у от применения методов физического и психологического насил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я обучения, гарантирующие охрану и укрепление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права, предусмотренные действующим законодательством.</w:t>
      </w:r>
    </w:p>
    <w:p>
      <w:pPr>
        <w:pStyle w:val="Normal"/>
        <w:jc w:val="both"/>
        <w:rPr/>
      </w:pPr>
      <w:r>
        <w:rPr/>
        <w:t>5.3. Обучающиеся обяз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настоящее Положение о структурном подраздел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правила внутреннего распорядка обучающихся, Договора на оказание образовательных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гулярно посещать учебные зан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установленные сроки выполнять задания, предусмотренные учебными планами и программ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режно относится к имуществу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ажать честь и достоинство других обучающихся и работников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нять иные обязанности, предусмотренные действующим законодательством.</w:t>
      </w:r>
    </w:p>
    <w:p>
      <w:pPr>
        <w:pStyle w:val="Normal"/>
        <w:jc w:val="both"/>
        <w:rPr/>
      </w:pPr>
      <w:r>
        <w:rPr/>
        <w:t>5.4. Обучающимся структурного подразделения запрещается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приносить, передавать или использовать  оружие, спиртные напитки, токсические и наркотические вещества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использовать любые средства и вещества, могущие привести к взрывам и пожарам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применять физическую силу для выяснения отношений, запугивания и вымогательства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производить любые действия, влекущие за собой  опасные последствия для окружающих.</w:t>
      </w:r>
    </w:p>
    <w:p>
      <w:pPr>
        <w:pStyle w:val="Normal"/>
        <w:jc w:val="both"/>
        <w:rPr/>
      </w:pPr>
      <w:r>
        <w:rPr/>
        <w:t>5. 5.  Работники структурного подразделения имеют следующие пра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360"/>
        <w:jc w:val="both"/>
        <w:rPr/>
      </w:pPr>
      <w:r>
        <w:rPr/>
        <w:t>права, установленные Трудовым кодексом Российской  Федерации, иными федеральными зако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360"/>
        <w:jc w:val="both"/>
        <w:rPr/>
      </w:pPr>
      <w:r>
        <w:rPr/>
        <w:t>право на свободу выбора и использования  в соответствии с законодательством  методик  обучения и воспитания, учебных пособий и материалов,  в соответствии с образовательной программой, утвержденной структурным подразделением, обеспечивающих высокое качество образовательного процесса в структурном подразд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360"/>
        <w:jc w:val="both"/>
        <w:rPr/>
      </w:pPr>
      <w:r>
        <w:rPr/>
        <w:t>право на участие в управлении структурным подразделением, участие в обсуждении и решении вопросов деятельности структурного подразделения, в том, числе через органы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360"/>
        <w:jc w:val="both"/>
        <w:rPr/>
      </w:pPr>
      <w:r>
        <w:rPr/>
        <w:t>право на защиту чести, достоинства и репу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360"/>
        <w:jc w:val="both"/>
        <w:rPr/>
      </w:pPr>
      <w:r>
        <w:rPr/>
        <w:t>право на обжалование приказов и распоряжений администрации структурного подразделения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360"/>
        <w:jc w:val="both"/>
        <w:rPr/>
      </w:pPr>
      <w:r>
        <w:rPr/>
        <w:t>права и меры социальной поддержки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5.6. Работники структурного подразделения обязаны: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строго следовать профессиональной этике;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качественно выполнять возложенные на них функциональные обязанности;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выполнять Положение структурного подразделения;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соблюдать трудовую дисциплину;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данного имущества) и других работников;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к имуществу третьих лиц, находящемуся у работодателя, если работодатель несет ответственность за сохранность данного имущества) и обеспечивать высокую эффективность образовательного процесса;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систематически заниматься повышением своей квалификации;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выполнять утвержденные образовательные программы;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уважительно относиться к обучающимся и иным работникам Учреждения;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исполнять иные обяза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/>
        <w:t>5.7.Работники  несут ответствен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качественное обучение и реализацию образовательных программ в полном объ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жизнь и здоровье обучающихся во время образовательного процесса.</w:t>
      </w:r>
    </w:p>
    <w:p>
      <w:pPr>
        <w:pStyle w:val="Normal"/>
        <w:jc w:val="both"/>
        <w:rPr/>
      </w:pPr>
      <w:r>
        <w:rPr/>
        <w:t>5.8. Родители (законные представители)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ставлять интересы несовершеннолетних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комиться с Уставом, локальными актами, учебными программами структурного подразде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ключать и расторгать Договор на оказание образовательных услуг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ые права, предусмотренные настоящим Положением, Договором на оказание  образовательных услуг и локальными актами структурного подразде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казывать помощь и поддержку в получении несовершеннолетними обучающимися образовательных услуг;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иные обязанности, предусмотренные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6. </w:t>
      </w:r>
      <w:r>
        <w:rPr>
          <w:b/>
          <w:spacing w:val="-1"/>
        </w:rPr>
        <w:t>Права и ответственность структурного подразделения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6.1. Для осуществления своих функций структурное подразделение имеет прав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ебовать от руководителя Учреждения предоставления всех необходимых условий (помещений, оборудования, методических материалов и т.д.) для ведения образовательного процес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ходовать в установленном порядке средства, выделяемые на приобретение средств обеспечения для выполнения своих функ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атывать внутренние документы по вопросам  деятельности структурного подразделения.</w:t>
      </w:r>
    </w:p>
    <w:p>
      <w:pPr>
        <w:pStyle w:val="Normal"/>
        <w:jc w:val="both"/>
        <w:rPr/>
      </w:pPr>
      <w:r>
        <w:rPr/>
        <w:t>6.2. Структурное подразделение несет ответственность в установленном законодательством Российской Федерации порядке з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выполнение функций, отнесенных к его компетен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реализацию не в полном объеме программ в соответствии с учебным планом и расписанием зан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чество выполняемых работ, услуг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изнь и здоровье обучающихся и работников во время 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рушение прав и свобод обучающихся и работ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тветствии форм, методов и средств организации образовательного процесса интересам и потребностям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ые действия, предусмотренные законодательством Российской Федерации</w:t>
      </w:r>
    </w:p>
    <w:p>
      <w:pPr>
        <w:pStyle w:val="Normal"/>
        <w:jc w:val="both"/>
        <w:rPr/>
      </w:pPr>
      <w:r>
        <w:rPr/>
        <w:t>6.3. Ответственность за создание необходимых условий для образовательной деятельности, труда и отдыха обучающихся и работников структурного подразделения несут должностные лица Учреждения в соответствии с законодательством Российской Федерации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7. Функции структурного подразделения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уктурное подразделение Учреждения в своей деятельности обеспечивает организацию образовательного  процесса, реализацию образовательных программ и услуг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>организует текущее и перспективное планирование образовательной  деятельности учреждения, координирует работу педагогических работников, разрабатывает учебно-методическую и иную документацию необходимую для образовательной деятельности учрежд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беспечивает использование и совершенствование методов организации образовательного процесса и современных образовательных технологий, осуществляет контроль за качеством образовательного процесса и результатами образовательной деятельности обучающихся;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ует работу  методического объединения педагогов;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>обеспечивает своевременное составление, представление отчетной документации, участвует в подборе и расстановке педагогических кадров, в организации повышения их квалификации и профессионального мастерств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>организует участие обучающихся в конкурсах, фестивалях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заимодействует с родителями по совершенствованию образовательного процесса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>8. Руководитель (работник, на которого возложены обязанности по руководству структурным подразделением) структурного подразделения:</w:t>
      </w:r>
    </w:p>
    <w:p>
      <w:pPr>
        <w:pStyle w:val="Normal"/>
        <w:shd w:fill="FFFFFF" w:val="clear"/>
        <w:ind w:left="284" w:firstLine="43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/>
      </w:pPr>
      <w:r>
        <w:rPr>
          <w:spacing w:val="-1"/>
        </w:rPr>
        <w:t>подчиняется директору Учреж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/>
      </w:pPr>
      <w:r>
        <w:rPr>
          <w:spacing w:val="-1"/>
        </w:rPr>
        <w:t>по доверенности действует от имени Учреж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/>
      </w:pPr>
      <w:r>
        <w:rPr/>
        <w:t xml:space="preserve">в пределах своих полномочий дает указания, обязательные для всех работников, </w:t>
      </w:r>
      <w:r>
        <w:rPr>
          <w:spacing w:val="-1"/>
        </w:rPr>
        <w:t xml:space="preserve">своевременно предоставляет администрации Учреждения информацию обо всех изменениях, касающихся </w:t>
      </w:r>
      <w:r>
        <w:rPr/>
        <w:t>оплаты труда (больничные листы, замены работников и т.д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62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-обеспечивае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902" w:firstLine="462"/>
        <w:jc w:val="both"/>
        <w:rPr/>
      </w:pPr>
      <w:r>
        <w:rPr>
          <w:spacing w:val="-1"/>
        </w:rPr>
        <w:t xml:space="preserve">своевременность (согласно требования Учреждения ) предоставления отчетных </w:t>
      </w:r>
      <w:r>
        <w:rPr/>
        <w:t>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right="451" w:hanging="0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spacing w:val="-1"/>
        </w:rPr>
        <w:t xml:space="preserve">соблюдение всеми работниками структурного подразделения Устава Учреждения и правил внутреннего трудового </w:t>
      </w:r>
      <w:r>
        <w:rPr/>
        <w:t>распорядка, противопожарной безопасности, санитар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62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-отвечает з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pacing w:val="-1"/>
        </w:rPr>
      </w:pPr>
      <w:r>
        <w:rPr>
          <w:spacing w:val="-1"/>
        </w:rPr>
        <w:t>организацию учебного процес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результаты работы структурного подразд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right="1354" w:hanging="0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 xml:space="preserve">-  своевременное </w:t>
      </w:r>
      <w:r>
        <w:rPr/>
        <w:t xml:space="preserve">предоставление отчетности администрации </w:t>
      </w:r>
      <w:r>
        <w:rPr>
          <w:spacing w:val="-1"/>
        </w:rPr>
        <w:t>Учреж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pacing w:val="-1"/>
        </w:rPr>
      </w:pPr>
      <w:r>
        <w:rPr>
          <w:spacing w:val="-1"/>
        </w:rPr>
        <w:t>сохранность и здоровье детей во время учебного процес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jc w:val="both"/>
        <w:rPr>
          <w:spacing w:val="-13"/>
        </w:rPr>
      </w:pPr>
      <w:r>
        <w:rPr>
          <w:spacing w:val="-2"/>
        </w:rPr>
        <w:t xml:space="preserve">обеспечение жизнедеятельности </w:t>
      </w:r>
      <w:r>
        <w:rPr>
          <w:spacing w:val="-1"/>
        </w:rPr>
        <w:t>структурного подразделения</w:t>
      </w:r>
      <w:r>
        <w:rPr>
          <w:spacing w:val="-2"/>
        </w:rPr>
        <w:t xml:space="preserve">. </w:t>
      </w:r>
    </w:p>
    <w:p>
      <w:pPr>
        <w:pStyle w:val="Normal"/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Имущество и средства структурного подраз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Имущество и средства Учреждения используются структурным подразделением только в уставных целях.</w:t>
      </w:r>
    </w:p>
    <w:p>
      <w:pPr>
        <w:pStyle w:val="Normal"/>
        <w:jc w:val="both"/>
        <w:rPr/>
      </w:pPr>
      <w:r>
        <w:rPr/>
        <w:t>9.2. Доходы от деятельности структурного подразделения учитываются в общем балансе Учреждения, не подлежат распределению и направляются на уставную деятельность Учреждения и структурного подраз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55"/>
      <w:jc w:val="right"/>
      <w:outlineLvl w:val="0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55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26:00Z</dcterms:created>
  <dc:creator>Кузнецов</dc:creator>
  <dc:description/>
  <cp:keywords/>
  <dc:language>en-US</dc:language>
  <cp:lastModifiedBy>Пользователь Windows</cp:lastModifiedBy>
  <cp:lastPrinted>2019-09-13T19:04:00Z</cp:lastPrinted>
  <dcterms:modified xsi:type="dcterms:W3CDTF">2019-09-13T16:06:00Z</dcterms:modified>
  <cp:revision>39</cp:revision>
  <dc:subject/>
  <dc:title>ПОЛОЖЕНИЕ</dc:title>
</cp:coreProperties>
</file>